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8" w:before="0" w:after="225"/>
        <w:jc w:val="center"/>
        <w:textAlignment w:val="baseline"/>
        <w:rPr/>
      </w:pPr>
      <w:r>
        <w:rPr>
          <w:b/>
          <w:bCs/>
        </w:rPr>
        <w:t>Конвенции о правах ребёнк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(краткое содержание)</w:t>
      </w:r>
    </w:p>
    <w:p>
      <w:pPr>
        <w:pStyle w:val="Style16"/>
        <w:shd w:fill="FFFFFF" w:val="clear"/>
        <w:spacing w:lineRule="atLeast" w:line="288" w:before="0" w:after="225"/>
        <w:jc w:val="center"/>
        <w:textAlignment w:val="baseline"/>
        <w:rPr/>
      </w:pPr>
      <w:r>
        <w:rPr/>
        <w:t>Конвенция — это международный документ, признающий все права человека в от</w:t>
        <w:softHyphen/>
        <w:t>ношении детей от 0 до 18 лет. Принята 20 ноября 1989 год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– правовой документ высокого международного стандарта. Она провозглашает ребенка полноценной личностью, самостоятельным субъектом права. Такого отношения к ребенку не было нигде и никогда. Определяя права детей, которые отражают весь комплекс гражданских, политических, экономических, социальных и культурных прав человека. Конвенция устанавливает и правовые нормы ответственности государства, создает специальный механизм контроля (Комитет ООН по правам ребенка) и наделяет его высокими полномочиями 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– документ высочайшего педагогического значения. Она призывает и взрослых, и детей строить свои взаимоотношения на нравственно-правовых нормах, в основе которых лежит подлинный гуманизм и демократизм, уважение и бережное отношение к личности ребенка, его мнению и взглядам. Они должны быть основой педагогики, воспитания и решительного устранения авторитарного стиля общения взрослого и ребенка, учителя и ученика. Одновременно Конвенция утверждает необходимость формирования у подрастающего поколения осознанного понимания законов и прав других людей, уважительного к ним отношен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и Конвенции должны внести много принципиально нового не только в наше законодательство, но прежде всего в наше сознани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идея Конвекции заключается в наилучшем обеспечении интересов ребенка. ЕЁ положение сводятся к четырем важнейшим требованиям, которые должны обеспечить права детей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живание, развитие, защита и обеспечение активного участия в жизни обществ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кция утверждает ряд важных социальных правовых принципов, главный из которых – признание ребенка полноценной и полноправной личностью. Это признание того, что дети должны обладать правами человека по собственному праву, а не как придаток своих родителей или опекунов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онвекции, ребенком является каждое человеческое существо до достижения 18-летнего возраста, если по национальным законам не установлен более ранний возраст достижения совершеннолет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я ребенка самостоятельным субъектом права, Конвекция охватывает весь комплекс гражданских, политических, экономических, социальных и культурных прав. Одновременно она подчеркивает, что осуществление одного права неотделимо от осуществления других. Она провозглашает приоритетность интересов детей перед потребностями государства, общества, религии , семьи. Конвенция утверждает, что свобода, необходимая ребенку для развития интеллектуальных, моральных и духовных способностей, требует не только здоровой, но и безопасной окружающей среды, соответствующего уровня здравоохранения, обеспечения минимальных норм питания, одежды и жилища. Кроме того, данные права должны предоставляться детям в первую очередь, всегда в приоритетном порядке.</w:t>
      </w:r>
    </w:p>
    <w:p>
      <w:pPr>
        <w:pStyle w:val="Style16"/>
        <w:shd w:fill="FFFFFF" w:val="clear"/>
        <w:spacing w:lineRule="atLeast" w:line="288" w:before="0" w:after="22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88" w:before="0" w:after="225"/>
        <w:jc w:val="center"/>
        <w:textAlignment w:val="baseline"/>
        <w:rPr/>
      </w:pPr>
      <w:r>
        <w:rPr/>
        <w:t>Поскольку 15 сентября 1990 года Конвенция о правах ребёнка вступила в законную силу на территории нашего государства, положения данной Конвенции долж</w:t>
        <w:softHyphen/>
        <w:t>ны соблюдаться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1 Определение ребенка.</w:t>
      </w:r>
      <w:r>
        <w:rPr>
          <w:rStyle w:val="Appleconvertedspace"/>
          <w:b/>
          <w:bCs/>
        </w:rPr>
        <w:t> </w:t>
      </w:r>
      <w:r>
        <w:rPr/>
        <w:t>Человек до 18 лет считается ребёнком и обладает всеми правами, заключёнными в данной Конвен</w:t>
        <w:softHyphen/>
        <w:t>ции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2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едопущение и предотвращение дискриминации.</w:t>
      </w:r>
      <w:r>
        <w:rPr>
          <w:rStyle w:val="Appleconvertedspace"/>
          <w:b/>
          <w:bCs/>
        </w:rPr>
        <w:t> </w:t>
      </w:r>
      <w:r>
        <w:rPr/>
        <w:t>Каждый ребёнок, независимо от расы, цвета кожи, пола, религии и социального про</w:t>
        <w:softHyphen/>
        <w:t>исхождения обладает правами, предусмот</w:t>
        <w:softHyphen/>
        <w:t>ренными данной Конвенцией и не должен подвергаться дискриминации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3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облюдение интересов ребёнка.</w:t>
      </w:r>
      <w:r>
        <w:rPr>
          <w:rStyle w:val="Appleconvertedspace"/>
        </w:rPr>
        <w:t> </w:t>
      </w:r>
      <w:r>
        <w:rPr/>
        <w:t>При принятии решений государство должно обеспечивать интересы ребёнка и предоставлять ему защиту и заботу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4 Реализация прав.</w:t>
      </w:r>
      <w:r>
        <w:rPr>
          <w:rStyle w:val="Appleconvertedspace"/>
          <w:b/>
          <w:bCs/>
        </w:rPr>
        <w:t> </w:t>
      </w:r>
      <w:r>
        <w:rPr/>
        <w:t>Государство должно осуществлять все права ребёнка, при</w:t>
        <w:softHyphen/>
        <w:t>знанные данной Конвенцией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5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оспитание в семье и развитие способностей ребёнка.</w:t>
      </w:r>
      <w:r>
        <w:rPr>
          <w:rStyle w:val="Appleconvertedspace"/>
          <w:b/>
          <w:bCs/>
        </w:rPr>
        <w:t> </w:t>
      </w:r>
      <w:r>
        <w:rPr/>
        <w:t>Государство должно учитывать права, обязанности и ответственность родителей при воспитании ребён</w:t>
        <w:softHyphen/>
        <w:t>ка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6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раво на жизнь и развитие.</w:t>
      </w:r>
      <w:r>
        <w:rPr>
          <w:rStyle w:val="Appleconvertedspace"/>
          <w:b/>
          <w:bCs/>
        </w:rPr>
        <w:t> </w:t>
      </w:r>
      <w:r>
        <w:rPr/>
        <w:t>Каждый ребёнок имеет право на жизнь и государство обязано обеспечивать его здоровое психическое, эмоциональ</w:t>
        <w:softHyphen/>
        <w:t>ное, умственное, социальное и культурное развитие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7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Имя и гражданство.</w:t>
      </w:r>
      <w:r>
        <w:rPr>
          <w:rStyle w:val="Appleconvertedspace"/>
          <w:b/>
          <w:bCs/>
        </w:rPr>
        <w:t> </w:t>
      </w:r>
      <w:r>
        <w:rPr/>
        <w:t>Каждый ребёнок имеет право на имя и гражданс</w:t>
        <w:softHyphen/>
        <w:t>тво при рождении, а также право знать своих роди</w:t>
        <w:softHyphen/>
        <w:t>телей и рассчитывать на них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8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охранение индивидуальности.</w:t>
      </w:r>
      <w:r>
        <w:rPr>
          <w:rStyle w:val="Appleconvertedspace"/>
          <w:b/>
          <w:bCs/>
        </w:rPr>
        <w:t> </w:t>
      </w:r>
      <w:r>
        <w:rPr/>
        <w:t>Государство должно уважать право ребёнка на со</w:t>
        <w:softHyphen/>
        <w:t>хранение индивидуальности и должно помогать ребёнку в случае их лишения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9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Разлучение с родителями.</w:t>
      </w:r>
      <w:r>
        <w:rPr>
          <w:rStyle w:val="Appleconvertedspace"/>
          <w:b/>
          <w:bCs/>
        </w:rPr>
        <w:t> </w:t>
      </w:r>
      <w:r>
        <w:rPr/>
        <w:t>Ребёнок не должен разлучаться со своими родителя</w:t>
        <w:softHyphen/>
        <w:t>ми, кроме тех случаев, когда это делается в его ин</w:t>
        <w:softHyphen/>
        <w:t>тересах. В случаях государственного решения о раз</w:t>
        <w:softHyphen/>
        <w:t>лучении с одним или обоими родителями, госу</w:t>
        <w:softHyphen/>
        <w:t>дарство должно предоставить всю необходимую ин</w:t>
        <w:softHyphen/>
        <w:t>формацию о местонахождении его родителей (кроме тех случаев, когда это может нанести вред ребёнку)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10 Воссоединение семьи.</w:t>
      </w:r>
      <w:r>
        <w:rPr>
          <w:rStyle w:val="Appleconvertedspace"/>
          <w:b/>
          <w:bCs/>
        </w:rPr>
        <w:t> </w:t>
      </w:r>
      <w:r>
        <w:rPr/>
        <w:t>Если ребёнок и родители живут в разных стра</w:t>
        <w:softHyphen/>
        <w:t>нах, то все они должны иметь возможность пере</w:t>
        <w:softHyphen/>
        <w:t>секать границы этих стран, чтобы поддерживать личные отношения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11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езаконное перемещение.</w:t>
      </w:r>
      <w:r>
        <w:rPr>
          <w:rStyle w:val="Appleconvertedspace"/>
          <w:b/>
          <w:bCs/>
        </w:rPr>
        <w:t> </w:t>
      </w:r>
      <w:r>
        <w:rPr/>
        <w:t>Государство должно предотвращать не</w:t>
        <w:softHyphen/>
        <w:t>законный вывоз детей из страны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12 Взгляды ребёнка.</w:t>
      </w:r>
      <w:r>
        <w:rPr>
          <w:rStyle w:val="Appleconvertedspace"/>
          <w:b/>
          <w:bCs/>
        </w:rPr>
        <w:t> </w:t>
      </w:r>
      <w:r>
        <w:rPr/>
        <w:t>Ребёнок, в соответствии со своим возрастом имеет право свободно выражать свои взгляды по всем затрагивающим его вопросам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13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вобода мнения.</w:t>
      </w:r>
      <w:r>
        <w:rPr>
          <w:rStyle w:val="Appleconvertedspace"/>
          <w:b/>
          <w:bCs/>
        </w:rPr>
        <w:t> </w:t>
      </w:r>
      <w:r>
        <w:rPr/>
        <w:t>Ребёнок имеет право свободно выражать свое мнение, получать и передавать информацию, если только это не вредит другим людям, не нарушает госу</w:t>
        <w:softHyphen/>
        <w:t>дарственную безопасность и общественный порядок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вобода мысли, совести и религии.</w:t>
      </w:r>
      <w:r>
        <w:rPr>
          <w:rStyle w:val="Appleconvertedspace"/>
          <w:b/>
          <w:bCs/>
        </w:rPr>
        <w:t> </w:t>
      </w:r>
      <w:r>
        <w:rPr/>
        <w:t>Государство должно уважать право ребёнка на сво</w:t>
        <w:softHyphen/>
        <w:t>боду мысли, совести и религии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15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вобода Ассоциаций.</w:t>
      </w:r>
      <w:r>
        <w:rPr>
          <w:rStyle w:val="Appleconvertedspace"/>
          <w:b/>
          <w:bCs/>
        </w:rPr>
        <w:t> </w:t>
      </w:r>
      <w:r>
        <w:rPr/>
        <w:t>Дети имеют право встречаться и объединяться в группы, если только это не вредит другим людям и не нарушает общественную безопасность и порядок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16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ащита права на личную жизнь.</w:t>
      </w:r>
      <w:r>
        <w:rPr>
          <w:rStyle w:val="Appleconvertedspace"/>
          <w:b/>
          <w:bCs/>
        </w:rPr>
        <w:t> </w:t>
      </w:r>
      <w:r>
        <w:rPr/>
        <w:t>Каждый ребёнок имеет право на личную жизнь. Никто не имеет права вредить его репутации, а также входить в его дом и читать его письма без разрешения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17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Доступ к необходимой информации.</w:t>
      </w:r>
      <w:r>
        <w:rPr>
          <w:rStyle w:val="Appleconvertedspace"/>
          <w:b/>
          <w:bCs/>
        </w:rPr>
        <w:t> </w:t>
      </w:r>
      <w:r>
        <w:rPr/>
        <w:t>Каждый ребёнок имеет право на доступ к инфор</w:t>
        <w:softHyphen/>
        <w:t>мации. Государство должно поощрять средства массовой информации к распространению ма</w:t>
        <w:softHyphen/>
        <w:t>териалов, которые способствуют духовному и культурному развитию детей, и запрещать до</w:t>
        <w:softHyphen/>
        <w:t>ступ к информации, наносящей вред ребёнку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18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тветственность родителей.</w:t>
      </w:r>
      <w:r>
        <w:rPr>
          <w:rStyle w:val="Appleconvertedspace"/>
        </w:rPr>
        <w:t> </w:t>
      </w:r>
      <w:r>
        <w:rPr/>
        <w:t>Родители несут равную ответственность за вос</w:t>
        <w:softHyphen/>
        <w:t>питание и развитие ребёнка. Государство долж</w:t>
        <w:softHyphen/>
        <w:t>но оказывать родителям надлежащую помощь в воспитании и развитии детей и обес</w:t>
        <w:softHyphen/>
        <w:t>печивать развитие сети детских учреж</w:t>
        <w:softHyphen/>
        <w:t>дений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19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ащита от злоупотреблений.</w:t>
      </w:r>
      <w:r>
        <w:rPr>
          <w:rStyle w:val="Appleconvertedspace"/>
          <w:b/>
          <w:bCs/>
        </w:rPr>
        <w:t> </w:t>
      </w:r>
      <w:r>
        <w:rPr/>
        <w:t>Государство должно защищать ребёнка от всех видов насилия, отсутствия заботы и от плохого об</w:t>
        <w:softHyphen/>
        <w:t>ращения со стороны родителей или других лиц, в том числе помогать ребенку, подвергшемуся жестоко</w:t>
        <w:softHyphen/>
        <w:t>му обращению со стороны взрослых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20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ащита ребёнка, лишённого семьи.</w:t>
      </w:r>
      <w:r>
        <w:rPr>
          <w:rStyle w:val="Appleconvertedspace"/>
          <w:b/>
          <w:bCs/>
        </w:rPr>
        <w:t> </w:t>
      </w:r>
      <w:r>
        <w:rPr/>
        <w:t>Если ребенок лишается своей семьи, то он впра</w:t>
        <w:softHyphen/>
        <w:t>ве рассчитывать на особую защиту со стороны государства. Государство может передать ребёнка на воспитание тем людям, которые уважа</w:t>
        <w:softHyphen/>
        <w:t>ют его родной язык, религию и культуру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21 Усыновление.</w:t>
      </w:r>
      <w:r>
        <w:rPr>
          <w:rStyle w:val="Appleconvertedspace"/>
          <w:b/>
          <w:bCs/>
        </w:rPr>
        <w:t> </w:t>
      </w:r>
      <w:r>
        <w:rPr/>
        <w:t>Государство должно следить за тем, чтобы при усыновлении ребёнка неукоснительно соблюда</w:t>
        <w:softHyphen/>
        <w:t>лись его интересы и гарантии его законных прав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22 Дети-беженцы.</w:t>
      </w:r>
      <w:r>
        <w:rPr>
          <w:rStyle w:val="Appleconvertedspace"/>
          <w:b/>
          <w:bCs/>
        </w:rPr>
        <w:t> </w:t>
      </w:r>
      <w:r>
        <w:rPr/>
        <w:t>Государство должно обеспечивать особую защиту детям-беженцам, в том числе оказывать им помощь в полу</w:t>
        <w:softHyphen/>
        <w:t>чении информации, гуманитарную помощь и со</w:t>
        <w:softHyphen/>
        <w:t>действовать воссоединению с семьей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23 Дети-инвалиды.</w:t>
      </w:r>
      <w:r>
        <w:rPr>
          <w:rStyle w:val="Appleconvertedspace"/>
          <w:b/>
          <w:bCs/>
        </w:rPr>
        <w:t> </w:t>
      </w:r>
      <w:r>
        <w:rPr/>
        <w:t>Каждый ребёнок, неполноценный в умственном или физическом отношении, имеет право на осо</w:t>
        <w:softHyphen/>
        <w:t>бую заботу и достойную жизнь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2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дравоохранение.</w:t>
      </w:r>
      <w:r>
        <w:rPr>
          <w:rStyle w:val="Appleconvertedspace"/>
          <w:b/>
          <w:bCs/>
        </w:rPr>
        <w:t> </w:t>
      </w:r>
      <w:r>
        <w:rPr/>
        <w:t>Каждый ребёнок имеет право на охрану своего здоровья: на получение медицинской помощи, чистой питьевой воды и полноценного питания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25 Оценка при попечении.</w:t>
      </w:r>
      <w:r>
        <w:rPr>
          <w:rStyle w:val="Appleconvertedspace"/>
          <w:b/>
          <w:bCs/>
        </w:rPr>
        <w:t> </w:t>
      </w:r>
      <w:r>
        <w:rPr/>
        <w:t>Государство должно регулярно проверять условия жизни ребёнка, находящегося на попечении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26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оциальное обеспечение.</w:t>
      </w:r>
      <w:r>
        <w:rPr>
          <w:rStyle w:val="Appleconvertedspace"/>
          <w:b/>
          <w:bCs/>
        </w:rPr>
        <w:t> </w:t>
      </w:r>
      <w:r>
        <w:rPr/>
        <w:t>Каждый ребёнок имеет право пользоваться соци</w:t>
        <w:softHyphen/>
        <w:t>альными благами, в том числе социальным стра</w:t>
        <w:softHyphen/>
        <w:t>хованием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27 Уровень жизни.</w:t>
      </w:r>
      <w:r>
        <w:rPr>
          <w:rStyle w:val="Appleconvertedspace"/>
          <w:b/>
          <w:bCs/>
        </w:rPr>
        <w:t> </w:t>
      </w:r>
      <w:r>
        <w:rPr/>
        <w:t>Каждый ребёнок имеет право на уровень жизни, необходимый для его физического, умственного, духовного и нравственного развития. Государство должно помогать тем родителям, которые не мо</w:t>
        <w:softHyphen/>
        <w:t>гут обеспечить своим детям необходимые условия жизни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28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бразование.</w:t>
      </w:r>
      <w:r>
        <w:rPr>
          <w:rStyle w:val="Appleconvertedspace"/>
          <w:b/>
          <w:bCs/>
        </w:rPr>
        <w:t> </w:t>
      </w:r>
      <w:r>
        <w:rPr/>
        <w:t>Каждый ребёнок имеет право на образование. В школах должны соблюдаться права ребенка и проявлять уважение к его человеческому достоинству. Государство долж</w:t>
        <w:softHyphen/>
        <w:t>но следить за регулярным посещением детьми школ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29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Цель образования.</w:t>
      </w:r>
      <w:r>
        <w:rPr>
          <w:rStyle w:val="Appleconvertedspace"/>
          <w:b/>
          <w:bCs/>
        </w:rPr>
        <w:t> </w:t>
      </w:r>
      <w:r>
        <w:rPr/>
        <w:t>Образовательные учреждения должны развивать личность ребёнка, его таланты, умственные и фи</w:t>
        <w:softHyphen/>
        <w:t>зические способности, воспитывать его в духе уважения к своим родителям, понимания, мира, терпимости, культурных традиций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30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Дети, принадлежащие к меньшинствам и коренному населению.</w:t>
      </w:r>
      <w:r>
        <w:rPr>
          <w:rStyle w:val="Appleconvertedspace"/>
          <w:b/>
          <w:bCs/>
        </w:rPr>
        <w:t> </w:t>
      </w:r>
      <w:r>
        <w:rPr/>
        <w:t>Если ребёнок принадлежит к этническому, рели</w:t>
        <w:softHyphen/>
        <w:t>гиозному или языковому меньшинству, он имеет право говорить на родном языке и соблюдать род</w:t>
        <w:softHyphen/>
        <w:t>ные обычаи, исповедовать религию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31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тдых и досуг.</w:t>
      </w:r>
      <w:r>
        <w:rPr>
          <w:rStyle w:val="Appleconvertedspace"/>
          <w:b/>
          <w:bCs/>
        </w:rPr>
        <w:t> </w:t>
      </w:r>
      <w:r>
        <w:rPr/>
        <w:t>Каждый ребёнок имеет право на отдых и игры, а также на участие в культурной и творчес</w:t>
        <w:softHyphen/>
        <w:t>кой жизни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32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Детский труд.</w:t>
      </w:r>
      <w:r>
        <w:rPr>
          <w:rStyle w:val="Appleconvertedspace"/>
          <w:b/>
          <w:bCs/>
        </w:rPr>
        <w:t> </w:t>
      </w:r>
      <w:r>
        <w:rPr/>
        <w:t>Государство должно защищать ребёнка от опас</w:t>
        <w:softHyphen/>
        <w:t>ной, вредной и непосильной работы. Работа не должна мешать образованию и духовно-физичес</w:t>
        <w:softHyphen/>
        <w:t>кому развитию ребенка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33 Незаконное употребление наркотических средств.</w:t>
      </w:r>
      <w:r>
        <w:rPr>
          <w:rStyle w:val="Appleconvertedspace"/>
          <w:b/>
          <w:bCs/>
        </w:rPr>
        <w:t> </w:t>
      </w:r>
      <w:r>
        <w:rPr/>
        <w:t>Государство должно сделать всё возможное, что</w:t>
        <w:softHyphen/>
        <w:t>бы уберечь детей от незаконного употребления наркотиков и психотропных веществ, не допустить участия детей в производстве и торговле наркоти</w:t>
        <w:softHyphen/>
        <w:t>ками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3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ексуальная эксплуатация.</w:t>
      </w:r>
      <w:r>
        <w:rPr>
          <w:rStyle w:val="Appleconvertedspace"/>
          <w:b/>
          <w:bCs/>
        </w:rPr>
        <w:t> </w:t>
      </w:r>
      <w:r>
        <w:rPr/>
        <w:t>Государство должно защищать детей от любых форм сексуального насилия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35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Торговля, контрабанда и похищение.</w:t>
      </w:r>
      <w:r>
        <w:rPr>
          <w:rStyle w:val="Appleconvertedspace"/>
          <w:b/>
          <w:bCs/>
        </w:rPr>
        <w:t> </w:t>
      </w:r>
      <w:r>
        <w:rPr/>
        <w:t>Государство должно всеми силами бороться против похищения, контрабанды и продажи де</w:t>
        <w:softHyphen/>
        <w:t>тей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36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Иные формы эксплуатации.</w:t>
      </w:r>
      <w:r>
        <w:rPr>
          <w:rStyle w:val="Appleconvertedspace"/>
        </w:rPr>
        <w:t> </w:t>
      </w:r>
      <w:r>
        <w:rPr/>
        <w:t>Государство должно защищать ребенка от любых действий, которые могут нанести ему вред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37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ытки и лишение свободы.</w:t>
      </w:r>
      <w:r>
        <w:rPr>
          <w:rStyle w:val="Appleconvertedspace"/>
          <w:b/>
          <w:bCs/>
        </w:rPr>
        <w:t> </w:t>
      </w:r>
      <w:r>
        <w:rPr/>
        <w:t>Государство обеспечивает, чтобы ни один ре</w:t>
        <w:softHyphen/>
        <w:t>бенок не подвергался пыткам, жестокому обра</w:t>
        <w:softHyphen/>
        <w:t>щению, незаконному аресту и лишению свобо</w:t>
        <w:softHyphen/>
        <w:t>ды. Каждый лишенный свободы ребенок имеет право поддерживать контакты со своей семьей, получать правовую помощь и искать защиту в суде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38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ооруженные конфликты.</w:t>
      </w:r>
      <w:r>
        <w:rPr>
          <w:rStyle w:val="Appleconvertedspace"/>
          <w:b/>
          <w:bCs/>
        </w:rPr>
        <w:t> </w:t>
      </w:r>
      <w:r>
        <w:rPr/>
        <w:t>Государство не должно позволять детям до 15 лет вступать в армию или напрямую участвовать в во</w:t>
        <w:softHyphen/>
        <w:t>енных действиях. Дети в зонах военных конфлик</w:t>
        <w:softHyphen/>
        <w:t>тов должны получать особую защиту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39 Восстановительный уход.</w:t>
      </w:r>
      <w:r>
        <w:rPr>
          <w:rStyle w:val="Appleconvertedspace"/>
          <w:b/>
          <w:bCs/>
        </w:rPr>
        <w:t> </w:t>
      </w:r>
      <w:r>
        <w:rPr/>
        <w:t>Если ребёнок оказался жертвой жестоко</w:t>
        <w:softHyphen/>
        <w:t>го обращения, конфликта, пыток или эксплуатации, то государство долж</w:t>
        <w:softHyphen/>
        <w:t>но сделать все возможное, чтобы восстановить его здоровье и вернуть ему чувство собственного достоинства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40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тправление правосудия в отношени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есовершеннолетних</w:t>
      </w:r>
      <w:r>
        <w:rPr/>
        <w:t>. Каждый ребёнок, обвиняемый в нарушении зако</w:t>
        <w:softHyphen/>
        <w:t>на, имеет право на основные гарантии, правовую и другую помощь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41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рименение наивысших норм.</w:t>
      </w:r>
      <w:r>
        <w:rPr>
          <w:rStyle w:val="Appleconvertedspace"/>
          <w:b/>
          <w:bCs/>
        </w:rPr>
        <w:t> </w:t>
      </w:r>
      <w:r>
        <w:rPr/>
        <w:t>Если законодательство отдельной страны защи</w:t>
        <w:softHyphen/>
        <w:t>щает права ребёнка лучше, чем данная Конвен</w:t>
        <w:softHyphen/>
        <w:t>ция, то следует применять законы этой страны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я 42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облюдение и вступление в силу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/>
        <w:t>Государство должно распространять информацию о Конвенции среди взрослых и детей.</w:t>
      </w:r>
    </w:p>
    <w:p>
      <w:pPr>
        <w:pStyle w:val="Style16"/>
        <w:shd w:fill="FFFFFF" w:val="clear"/>
        <w:spacing w:lineRule="atLeast" w:line="252" w:before="0" w:after="225"/>
        <w:textAlignment w:val="baseline"/>
        <w:rPr/>
      </w:pPr>
      <w:r>
        <w:rPr>
          <w:b/>
          <w:bCs/>
        </w:rPr>
        <w:t>Статьи 43-54</w:t>
      </w:r>
      <w:r>
        <w:rPr>
          <w:rStyle w:val="Appleconvertedspace"/>
        </w:rPr>
        <w:t> </w:t>
      </w:r>
      <w:r>
        <w:rPr/>
        <w:t>включает нормы того, что взрослые и госу</w:t>
        <w:softHyphen/>
        <w:t>дарство должны сообща обеспечивать все прав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1066165</wp:posOffset>
            </wp:positionV>
            <wp:extent cx="6510655" cy="66020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2:00Z</dcterms:created>
  <dc:creator>Наталья</dc:creator>
  <dc:description/>
  <dc:language>en-US</dc:language>
  <cp:lastModifiedBy>Наталья</cp:lastModifiedBy>
  <dcterms:modified xsi:type="dcterms:W3CDTF">2013-09-26T18:22:00Z</dcterms:modified>
  <cp:revision>2</cp:revision>
  <dc:subject/>
  <dc:title/>
</cp:coreProperties>
</file>